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  <w:br/>
        <w:t xml:space="preserve">к положению об областном </w:t>
        <w:br/>
        <w:t>смотре-конкурсе среди спортивных школ на лучшую постановку работы по подготовке спортивного резерва за 2023 год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деятельности организации за 2023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организации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е бюджетное учреждение дополнительного образования «Спортивная школа № 1» города Каменск-Шахт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, телефон организации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. Каменск-Шахтинский, ул. Ленина 55, тел/факс 8(86365)7-23-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ы спорта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зюдо, самбо, легкая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тлетика, гребля на байдарках и каноэ, художественная гимнастика, спортивная гимнастика, шахматы, тхэквон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ппа (номинация)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 группа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писательный отчет МБУ ДО «СШ № 1» за 2023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бучение в МБУ ДО «СШ № 1» в 2023 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у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ую деятель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дополнительным образовательным программам спортивной подготовки, направленная на всестороннее физическое и нравственное развитие, физическое воспитание, совершенствование спортивного мастерства обучающихся посредством организации их систематического участия в спортивных мероприятиях, включая спортивные соревнования, в том числе в целях включения обучающихся в состав спортивных сборных команд Ростовской области и Российской Федерации, реализовывать меры по предотвращению допинга в спорте и борьбе с ним, проводить занятия по доведению до сведения обучающихся информацию о последствиях допинга в спорте для здоровья спортсменов, об ответственности за нарушения антидопинговых прави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ельным общеразвивающим программам в области физической культуры и спорта, направленным на вовлечение лиц в систематические занятия физической культурой и спортом, на физическое воспитание, физическое развитие личности, формирование культуры здорового образа жизни, выявление одаренных детей, получение ими знаний о физической культуре и спорте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МБУ ДО «СШ №1» относится к органу управления в сфере физической культуры и спорта. В спортивной школе культивируется 7 видов спорта: дзюдо, самбо, легкая атлетика, гребля на б/к, спортивная гимнастика, тхэквондо, шахматы, гребля на б/к. Два специализированных отделения — гребля на б/к и легкая атлети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исленность занимающихся </w:t>
      </w:r>
      <w:r>
        <w:rPr>
          <w:rFonts w:cs="Times New Roman" w:ascii="Times New Roman" w:hAnsi="Times New Roman"/>
          <w:bCs/>
          <w:sz w:val="28"/>
          <w:szCs w:val="28"/>
        </w:rPr>
        <w:t>в 2023 году составлял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1</w:t>
      </w:r>
      <w:r>
        <w:rPr>
          <w:rFonts w:cs="Times New Roman" w:ascii="Times New Roman" w:hAnsi="Times New Roman"/>
          <w:bCs/>
          <w:sz w:val="28"/>
          <w:szCs w:val="28"/>
        </w:rPr>
        <w:t xml:space="preserve">019 спортсмено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, согласно 5-ФК, тренерский состав составлял 17 штатных тренеров 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ысш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кационную категорию имеют 12 человек, 1 категорию – 1 человек</w:t>
      </w:r>
      <w:r>
        <w:rPr>
          <w:rFonts w:cs="Times New Roman" w:ascii="Times New Roman" w:hAnsi="Times New Roman"/>
          <w:bCs/>
          <w:sz w:val="28"/>
        </w:rPr>
        <w:t>,  без категории – 4 челове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е разряды выполнили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60 спортсмена-разрядника, из них     КМС – 8 чел., 1 разряд – 12 чел., массовых разрядов 420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 202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у наши воспитанники стали победителями и призерами официальных соревнований, включенных в единый календарный план официальных физкультурных мероприятий и спортивных мероприятий Ростовской области и Российской Федерации. 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верзева Арина – специализированное отделение гребли на б/к – тренеры  Пискунов А.А., Пискунов А.Ан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ит в основной состав сборной команды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,3 места в Первенстве России по гребле на б/к (юниоры, юниорки до 24 лет) г. Краснодар 23-30.05.202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место на Международных соревнованиях по гребле на б/к Кубок Доброй воли</w:t>
      </w:r>
      <w:bookmarkStart w:id="0" w:name="_Hlk167702200"/>
      <w:r>
        <w:rPr>
          <w:rFonts w:cs="Times New Roman" w:ascii="Times New Roman" w:hAnsi="Times New Roman"/>
          <w:bCs/>
          <w:sz w:val="28"/>
          <w:szCs w:val="28"/>
        </w:rPr>
        <w:t>, г.Москва 29.08.-02.09.2023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есто на Чемпионате России по гребле на б/к , г.Москва                28.06-03.07.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ивоварова Анна – специализированное отделение гребли на б/к – тренеры  Пискунов А.А., Пискунов А.Ан., Абрамов А.Л.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ит в основной состав сборной команды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есто в Первенстве России по гребле на б/к (юниоры, юниорки до 24 лет) г. Краснодар 23-30.05.202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есто и два 2 места на Кубке России по гребле на б/к среди мужчин и женщин г. Краснодар 18-24.05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, 3 места на Чемпионате России по гребле на б/к , г.Москва                28.06-03.07.2023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лонченко Мария – отделение легкой атлетики, тренер Назаров С.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, 3 места на первенстве Южного федерального округа (юноши,  девушки до 18 лет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Краснодар    20-22.01.2023г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Лядинская Анастас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– отделение легкой атлетики, тренер Шпилькова В.Б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первенстве России по легкой атлетике среди юношей, девушек до 16 лет Чебоксары 25-29.06.2023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ртсмены МБУ «СШОР №1» принимали участия и становились неоднократными победителями и призерами в Чемпионатах и Первенствах Ростовской област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ся работа тренерского состава спортивной школы направлена на повышения качества спортивной, спортивно-массовой, методической и воспитательной рабо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ьшое внимание уделяется воспитательной работе. Проводятся соревнования, посвященные памяти тренеров, Героям-пионерам ВОВ, памятным дата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ренерском совете принято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в 2023 году план работы выполнен в полном объеме.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У ДО «СШ  №1»                                       Ю.Н. Кулешова</w:t>
      </w:r>
    </w:p>
    <w:sectPr>
      <w:type w:val="nextPage"/>
      <w:pgSz w:w="11906" w:h="16838"/>
      <w:pgMar w:left="124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6"/>
      <w:szCs w:val="20"/>
      <w:lang w:eastAsia="ru-RU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OpenSymbol;Segoe Print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Основной текст Знак"/>
    <w:qFormat/>
    <w:rPr>
      <w:sz w:val="22"/>
      <w:szCs w:val="22"/>
      <w:lang w:eastAsia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ahoma" w:hAnsi="Tahoma" w:eastAsia="Times New Roman" w:cs="Tahoma"/>
      <w:color w:val="4E4F4F"/>
      <w:sz w:val="18"/>
      <w:szCs w:val="18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6:00Z</dcterms:created>
  <dc:creator>1</dc:creator>
  <dc:description/>
  <cp:keywords>2007 г.</cp:keywords>
  <dc:language>en-US</dc:language>
  <cp:lastModifiedBy>user</cp:lastModifiedBy>
  <cp:lastPrinted>2024-05-27T14:34:00Z</cp:lastPrinted>
  <dcterms:modified xsi:type="dcterms:W3CDTF">2024-07-30T12:22:48Z</dcterms:modified>
  <cp:revision>2</cp:revision>
  <dc:subject/>
  <dc:title>Приложение № 1                                       к положению об областном     смотре-конкурсе среди спортивных школ на лучшую постановку работы по подготовке спортивного резерва за 202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BECA29AA04E23BB297D298F6A2B4C_12</vt:lpwstr>
  </property>
  <property fmtid="{D5CDD505-2E9C-101B-9397-08002B2CF9AE}" pid="3" name="KSOProductBuildVer">
    <vt:lpwstr>1049-12.2.0.17153</vt:lpwstr>
  </property>
</Properties>
</file>