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Утверждаю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 МБУ ДО «СШ №1»</w:t>
        <w:tab/>
        <w:tab/>
        <w:tab/>
        <w:t xml:space="preserve">                               ___________ 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Н. Кулеш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ab/>
        <w:tab/>
        <w:t xml:space="preserve">     </w:t>
      </w:r>
      <w:r>
        <w:rPr>
          <w:rFonts w:cs="Times New Roman"/>
          <w:bCs/>
          <w:color w:val="000000"/>
          <w:sz w:val="28"/>
          <w:szCs w:val="28"/>
          <w:lang w:val="ru-RU"/>
        </w:rPr>
        <w:t>Календарный учебно-тренировочный план график</w:t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МБУ ДО «СШ №1» </w:t>
      </w:r>
      <w:r>
        <w:rPr>
          <w:rFonts w:cs="Times New Roman"/>
          <w:bCs/>
          <w:color w:val="000000"/>
          <w:sz w:val="28"/>
          <w:szCs w:val="28"/>
          <w:lang w:val="ru-RU"/>
        </w:rPr>
        <w:t>на 202</w:t>
      </w:r>
      <w:r>
        <w:rPr>
          <w:rFonts w:cs="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"/>
          <w:bCs/>
          <w:color w:val="000000"/>
          <w:sz w:val="28"/>
          <w:szCs w:val="28"/>
          <w:lang w:val="ru-RU"/>
        </w:rPr>
        <w:t>-202</w:t>
      </w:r>
      <w:r>
        <w:rPr>
          <w:rFonts w:cs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учебно-тренировочный год</w:t>
      </w:r>
    </w:p>
    <w:p>
      <w:pPr>
        <w:pStyle w:val="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</w:t>
      </w:r>
    </w:p>
    <w:tbl>
      <w:tblPr>
        <w:tblW w:w="101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282"/>
        <w:gridCol w:w="2282"/>
        <w:gridCol w:w="228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ап начальной подготовки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ебно-тренировочный 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тап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ельность этапов обучения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4-х лет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5-ти л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Без ограничений</w:t>
            </w:r>
          </w:p>
        </w:tc>
      </w:tr>
      <w:tr>
        <w:trPr>
          <w:trHeight w:val="1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должительность тренировочной недели 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 часах):</w:t>
            </w:r>
          </w:p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-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-1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Дзюд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-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-16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мб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-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-1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хматы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-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-1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бля на б/к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-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-1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хэквондо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-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-1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-20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ая гимнастик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-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-1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симальная продолжительность тренировочного занятия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часа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час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 час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должительность тренировочной недели</w:t>
            </w:r>
          </w:p>
        </w:tc>
        <w:tc>
          <w:tcPr>
            <w:tcW w:w="6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 дней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должительность периода учебно-тренировочной работы </w:t>
            </w:r>
          </w:p>
        </w:tc>
        <w:tc>
          <w:tcPr>
            <w:tcW w:w="6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52 недели (46 недель – период основной подготовки в спортивной школе и 6 недель — период активного отдыха по индивидуальным планам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чало учебн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>тренировочного года</w:t>
            </w:r>
          </w:p>
        </w:tc>
        <w:tc>
          <w:tcPr>
            <w:tcW w:w="6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 сентябр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ончание учебно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>тренировочного года</w:t>
            </w:r>
          </w:p>
        </w:tc>
        <w:tc>
          <w:tcPr>
            <w:tcW w:w="6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1 август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иодичность и формы проведения тестирования</w:t>
            </w:r>
          </w:p>
        </w:tc>
        <w:tc>
          <w:tcPr>
            <w:tcW w:w="6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ежуточная  аттестация 1 раз в год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о-переводные</w:t>
            </w:r>
            <w:r>
              <w:rPr>
                <w:color w:val="000000"/>
                <w:lang w:val="ru-RU"/>
              </w:rPr>
              <w:t xml:space="preserve"> (итоговые)</w:t>
            </w:r>
            <w:r>
              <w:rPr>
                <w:color w:val="000000"/>
                <w:lang w:val="ru-RU"/>
              </w:rPr>
              <w:t xml:space="preserve"> экзамены 1 раз в год</w:t>
            </w:r>
          </w:p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12"/>
        <w:spacing w:lineRule="auto" w:line="360"/>
        <w:jc w:val="both"/>
        <w:rPr>
          <w:rFonts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тренировочный год в МБУ  ДО «СШ №1» начинается с 1 сентябр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и заканчивается 31 август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, состоит из 52 недель, из них 46 недель период основной подготовки в спортивной школе и 6 недель период активного отдыха  по индивидуальным планам.</w:t>
      </w:r>
      <w:r>
        <w:rPr>
          <w:rFonts w:cs="Times New Roman"/>
          <w:color w:val="000000"/>
          <w:lang w:val="ru-RU"/>
        </w:rPr>
        <w:t xml:space="preserve"> 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Занятия в группах начальной подготовки до года начинаются не позднее 1 сентября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Комплектование групп всех годов обучения проходит в августе каждого календарного года.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В период школьных каникул спортивные группы могут работать по изменённому расписанию с переменным составом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Занятия проводятся согласно расписанию, утверждённого директором спортивной школы и заверяется печатью. Расписание составляется в начале учебно-тренировочного года (до 1 сентября)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учеб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нировочных занятий или временное изменение расписания производится только с согласия администрации и оформляется документально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Продолжительность одного занятия 1 час - 60 минут;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 каждого занятия устанавливается 5-10-минутные перерывы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Режим работы МБУ ДО «СШ №1»: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08.00 час. до 20.00 час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ительность ежедневных занятий регламентируется этапом подготовки.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ительность рабочей недели: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административные работники 40 часов в неделю;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нструктор-методист 36 часов в неделю;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ренеры-преподаватели - согласно тарификации и утвержденному расписанию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Учебно-тренировочный процесс осуществляется с учетом принципов добровольности, свободы выбора детьми и подростками видов спорта, их инициативы и самостоятельности. Каждый спортсмен имеет право заниматься несколькими видами спорта, расписание занятий которых не совпадает.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rFonts w:cs="Times New Roman"/>
          <w:color w:val="FF0000"/>
          <w:sz w:val="28"/>
          <w:szCs w:val="34"/>
          <w:lang w:val="ru-RU"/>
        </w:rPr>
      </w:pPr>
      <w:r>
        <w:rPr>
          <w:rFonts w:cs="Times New Roman"/>
          <w:color w:val="FF0000"/>
          <w:sz w:val="28"/>
          <w:szCs w:val="34"/>
          <w:lang w:val="ru-RU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7:00Z</dcterms:created>
  <dc:creator>1</dc:creator>
  <dc:description/>
  <dc:language>en-US</dc:language>
  <cp:lastModifiedBy>user</cp:lastModifiedBy>
  <cp:lastPrinted>2020-08-17T11:10:00Z</cp:lastPrinted>
  <dcterms:modified xsi:type="dcterms:W3CDTF">2024-08-07T06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168D72CD343D8BA46E15D153516B1_12</vt:lpwstr>
  </property>
  <property fmtid="{D5CDD505-2E9C-101B-9397-08002B2CF9AE}" pid="3" name="KSOProductBuildVer">
    <vt:lpwstr>1049-12.2.0.17153</vt:lpwstr>
  </property>
</Properties>
</file>